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</w:t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WN WARRANT</w:t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</w:t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wn of Greenfield</w:t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 of New Hampshire</w:t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inhabitants of the Town of Greenfield, in the County of Hillsborough and State of New Hampshire, qualified to vote in Town affairs:</w:t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rPr/>
      </w:pPr>
      <w:r>
        <w:rPr>
          <w:rFonts w:cs="Arial" w:ascii="Arial" w:hAnsi="Arial"/>
          <w:sz w:val="24"/>
        </w:rPr>
        <w:t>You are hereby notified to meet at the Meeting House in said Greenfield on Tuesday, the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 day of March 2008 next, to act on the following subjects.  The polls will be open at the Town Meeting House from 10:00 am – 7:00 pm.  The meeting will reconvene on Saturday, the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f March 2008 at 9:00 am at the Town Meeting House.</w:t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rPr/>
      </w:pPr>
      <w:r>
        <w:rPr>
          <w:rFonts w:cs="Arial" w:ascii="Arial" w:hAnsi="Arial"/>
          <w:b/>
          <w:sz w:val="24"/>
        </w:rPr>
        <w:t>Article 1:</w:t>
      </w:r>
      <w:r>
        <w:rPr>
          <w:rFonts w:cs="Arial" w:ascii="Arial" w:hAnsi="Arial"/>
          <w:sz w:val="24"/>
        </w:rPr>
        <w:t xml:space="preserve">  To choose all necessary town officers for the year ensuing.</w:t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mesNewRoman"/>
        <w:tabs>
          <w:tab w:val="clear" w:pos="576"/>
          <w:tab w:val="left" w:pos="2880" w:leader="none"/>
          <w:tab w:val="decimal" w:pos="6480" w:leader="none"/>
        </w:tabs>
        <w:rPr/>
      </w:pPr>
      <w:r>
        <w:rPr>
          <w:rFonts w:cs="Arial" w:ascii="Arial" w:hAnsi="Arial"/>
          <w:b/>
          <w:sz w:val="24"/>
        </w:rPr>
        <w:t>Article 1(a):</w:t>
      </w:r>
      <w:r>
        <w:rPr>
          <w:rFonts w:cs="Arial" w:ascii="Arial" w:hAnsi="Arial"/>
          <w:sz w:val="24"/>
        </w:rPr>
        <w:t xml:space="preserve">  To hear the reports of agents, standing committees, or other officers heretofore, and chosen and to pass any vote relative thereto.</w:t>
      </w:r>
    </w:p>
    <w:p>
      <w:pPr>
        <w:pStyle w:val="Normal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648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Article 2:  </w:t>
      </w:r>
      <w:r>
        <w:rPr>
          <w:rFonts w:cs="Arial" w:ascii="Arial" w:hAnsi="Arial"/>
          <w:sz w:val="24"/>
        </w:rPr>
        <w:t xml:space="preserve">To see if the Town of Greenfield agrees to </w:t>
      </w:r>
      <w:r>
        <w:rPr>
          <w:rFonts w:cs="Arial" w:ascii="Arial" w:hAnsi="Arial"/>
          <w:sz w:val="24"/>
          <w:u w:val="single"/>
        </w:rPr>
        <w:t>adopt New Hampshire RSA 72:61-72</w:t>
      </w:r>
      <w:r>
        <w:rPr>
          <w:rFonts w:cs="Arial" w:ascii="Arial" w:hAnsi="Arial"/>
          <w:sz w:val="24"/>
        </w:rPr>
        <w:t xml:space="preserve"> which exempts the assessed value of solar energy systems, wind powered energy systems and central wood heating energy systems from property tax assessments. (Submitted by petition) </w:t>
      </w:r>
    </w:p>
    <w:p>
      <w:pPr>
        <w:pStyle w:val="Normal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decimal" w:pos="7200" w:leader="none"/>
        </w:tabs>
        <w:rPr/>
      </w:pPr>
      <w:bookmarkStart w:id="0" w:name="OLE_LINK1"/>
      <w:r>
        <w:rPr>
          <w:rFonts w:cs="Arial" w:ascii="Arial" w:hAnsi="Arial"/>
          <w:b/>
          <w:bCs/>
          <w:sz w:val="24"/>
        </w:rPr>
        <w:t xml:space="preserve">Article 3:  </w:t>
      </w:r>
      <w:bookmarkEnd w:id="0"/>
      <w:r>
        <w:rPr>
          <w:rFonts w:cs="Arial" w:ascii="Arial" w:hAnsi="Arial"/>
          <w:sz w:val="24"/>
        </w:rPr>
        <w:t xml:space="preserve">To see if the Municipality will vote to authorize the Selectmen to </w:t>
      </w:r>
      <w:r>
        <w:rPr>
          <w:rFonts w:cs="Arial" w:ascii="Arial" w:hAnsi="Arial"/>
          <w:sz w:val="24"/>
          <w:u w:val="single"/>
        </w:rPr>
        <w:t>discontinue the position of Elected Town Treasurer</w:t>
      </w:r>
      <w:r>
        <w:rPr>
          <w:rFonts w:cs="Arial" w:ascii="Arial" w:hAnsi="Arial"/>
          <w:sz w:val="24"/>
        </w:rPr>
        <w:t xml:space="preserve">, and to further authorize the Selectmen to appoint a fully qualified person to fill the position.  </w:t>
      </w:r>
    </w:p>
    <w:p>
      <w:pPr>
        <w:pStyle w:val="Footer"/>
        <w:tabs>
          <w:tab w:val="clear" w:pos="4320"/>
          <w:tab w:val="clear" w:pos="8640"/>
          <w:tab w:val="decimal" w:pos="72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decimal" w:pos="72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decimal" w:pos="72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Article 4:  </w:t>
      </w:r>
      <w:r>
        <w:rPr>
          <w:rFonts w:cs="Arial" w:ascii="Arial" w:hAnsi="Arial"/>
          <w:sz w:val="24"/>
        </w:rPr>
        <w:t xml:space="preserve">To see if the Municipality will vote to raise and appropriate the sum of </w:t>
      </w:r>
      <w:r>
        <w:rPr>
          <w:rFonts w:cs="Arial" w:ascii="Arial" w:hAnsi="Arial"/>
          <w:b/>
          <w:color w:val="000000"/>
          <w:sz w:val="24"/>
        </w:rPr>
        <w:t>Six Hundred Twenty Nine Thousand, Four Hundred Twelve Dollar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($629,412.00)</w:t>
      </w:r>
      <w:r>
        <w:rPr>
          <w:rFonts w:cs="Arial" w:ascii="Arial" w:hAnsi="Arial"/>
          <w:sz w:val="24"/>
        </w:rPr>
        <w:t xml:space="preserve"> to support the </w:t>
      </w:r>
      <w:r>
        <w:rPr>
          <w:rFonts w:cs="Arial" w:ascii="Arial" w:hAnsi="Arial"/>
          <w:sz w:val="24"/>
          <w:u w:val="single"/>
        </w:rPr>
        <w:t>operation and maintenance of town property</w:t>
      </w:r>
      <w:r>
        <w:rPr>
          <w:rFonts w:cs="Arial" w:ascii="Arial" w:hAnsi="Arial"/>
          <w:sz w:val="24"/>
        </w:rPr>
        <w:t>. Allocation as follows:  (Majority vote required)</w:t>
      </w:r>
    </w:p>
    <w:p>
      <w:pPr>
        <w:pStyle w:val="Normal"/>
        <w:tabs>
          <w:tab w:val="clear" w:pos="576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decimal" w:pos="1620" w:leader="none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mbulance                                   $24,251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 Inspector/Code Enf.</w:t>
        <w:tab/>
        <w:t xml:space="preserve">  8,000  </w:t>
      </w:r>
    </w:p>
    <w:p>
      <w:pPr>
        <w:pStyle w:val="Normal"/>
        <w:tabs>
          <w:tab w:val="clear" w:pos="576"/>
          <w:tab w:val="left" w:pos="2880" w:leader="none"/>
          <w:tab w:val="left" w:pos="4590" w:leader="none"/>
          <w:tab w:val="decimal" w:pos="6390" w:leader="none"/>
          <w:tab w:val="decimal" w:pos="7200" w:leader="none"/>
        </w:tabs>
        <w:ind w:left="90" w:firstLine="27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eteries</w:t>
        <w:tab/>
        <w:tab/>
        <w:tab/>
        <w:t>13,325</w:t>
        <w:tab/>
        <w:t xml:space="preserve"> 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ervation    </w:t>
        <w:tab/>
        <w:t xml:space="preserve">  4,13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bt Service</w:t>
        <w:tab/>
        <w:t>7,035</w:t>
        <w:tab/>
        <w:t xml:space="preserve">   </w:t>
      </w:r>
    </w:p>
    <w:p>
      <w:pPr>
        <w:pStyle w:val="Normal"/>
        <w:tabs>
          <w:tab w:val="clear" w:pos="576"/>
          <w:tab w:val="left" w:pos="2880" w:leader="none"/>
          <w:tab w:val="decimal" w:pos="5130" w:leader="none"/>
          <w:tab w:val="decimal" w:pos="7200" w:leader="none"/>
        </w:tabs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s/Registration</w:t>
        <w:tab/>
        <w:t xml:space="preserve">34,021  </w:t>
        <w:tab/>
        <w:t xml:space="preserve"> 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ive                                     122,017 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nancial Administration </w:t>
        <w:tab/>
        <w:t>61,031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General Government Buildings  </w:t>
        <w:tab/>
        <w:t xml:space="preserve">39,580 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ealth Agencies   </w:t>
        <w:tab/>
        <w:t xml:space="preserve">  4,584</w:t>
      </w:r>
    </w:p>
    <w:p>
      <w:pPr>
        <w:pStyle w:val="Heading9"/>
        <w:ind w:left="1440" w:firstLine="720"/>
        <w:rPr/>
      </w:pPr>
      <w:r>
        <w:rPr/>
        <w:tab/>
        <w:t xml:space="preserve">Insurance                             </w:t>
        <w:tab/>
        <w:t>28,461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terest of Bonds  </w:t>
        <w:tab/>
        <w:t>44,173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terest on TAN  </w:t>
        <w:tab/>
        <w:t xml:space="preserve">  9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al Expenses  </w:t>
        <w:tab/>
        <w:t>20,000</w:t>
      </w:r>
    </w:p>
    <w:p>
      <w:pPr>
        <w:pStyle w:val="Normal"/>
        <w:tabs>
          <w:tab w:val="clear" w:pos="576"/>
          <w:tab w:val="decimal" w:pos="2250" w:leader="none"/>
          <w:tab w:val="left" w:pos="2880" w:leader="none"/>
          <w:tab w:val="decimal" w:pos="720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ther General Government  </w:t>
        <w:tab/>
        <w:t xml:space="preserve">43,725 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riotic Purposes </w:t>
        <w:tab/>
        <w:t xml:space="preserve">  8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yroll Expenses  </w:t>
        <w:tab/>
        <w:t>35,354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Board</w:t>
        <w:tab/>
        <w:t>6,75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ncipal of Bonds                        </w:t>
        <w:tab/>
        <w:t>95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 Association Dues    </w:t>
        <w:tab/>
        <w:t xml:space="preserve">  3,16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treet Lighting    </w:t>
        <w:tab/>
        <w:t xml:space="preserve">  5,2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lfare Administration  </w:t>
        <w:tab/>
        <w:t>15,500</w:t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720" w:hanging="0"/>
        <w:rPr/>
      </w:pPr>
      <w:r>
        <w:rPr>
          <w:rFonts w:cs="Arial" w:ascii="Arial" w:hAnsi="Arial"/>
          <w:sz w:val="24"/>
        </w:rPr>
        <w:tab/>
        <w:t>Zoning Board of Adjustment</w:t>
        <w:tab/>
      </w:r>
      <w:r>
        <w:rPr>
          <w:rFonts w:cs="Arial" w:ascii="Arial" w:hAnsi="Arial"/>
          <w:sz w:val="24"/>
          <w:u w:val="single"/>
        </w:rPr>
        <w:t>4,3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$629,412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ind w:left="691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Article 5:  </w:t>
      </w:r>
      <w:r>
        <w:rPr>
          <w:rFonts w:cs="Arial" w:ascii="Arial" w:hAnsi="Arial"/>
          <w:sz w:val="24"/>
        </w:rPr>
        <w:t xml:space="preserve">To see if the Municipality will vote to raise and appropriate the amount of </w:t>
      </w:r>
      <w:r>
        <w:rPr>
          <w:rFonts w:cs="Arial" w:ascii="Arial" w:hAnsi="Arial"/>
          <w:b/>
          <w:bCs/>
          <w:sz w:val="24"/>
        </w:rPr>
        <w:t>Twenty Thousand Dollars ($20,000.00)</w:t>
      </w:r>
      <w:r>
        <w:rPr>
          <w:rFonts w:cs="Arial" w:ascii="Arial" w:hAnsi="Arial"/>
          <w:sz w:val="24"/>
        </w:rPr>
        <w:t xml:space="preserve">, in accordance with RSA Chapter 35, to create and place said amount in a </w:t>
      </w:r>
      <w:r>
        <w:rPr>
          <w:rFonts w:cs="Arial" w:ascii="Arial" w:hAnsi="Arial"/>
          <w:sz w:val="24"/>
          <w:u w:val="single"/>
        </w:rPr>
        <w:t>Town Office Building Energy Efficiency Capital Reserve Fund</w:t>
      </w:r>
      <w:r>
        <w:rPr>
          <w:rFonts w:cs="Arial" w:ascii="Arial" w:hAnsi="Arial"/>
          <w:sz w:val="24"/>
        </w:rPr>
        <w:t xml:space="preserve"> for the purpose of designing, purchasing and installing energy equipment and renovations and to further name the Board of Selectmen as the agents to expend these funds. (Majority vote required) –</w:t>
      </w:r>
      <w:r>
        <w:rPr>
          <w:rFonts w:cs="Arial" w:ascii="Arial" w:hAnsi="Arial"/>
          <w:i/>
          <w:iCs/>
          <w:sz w:val="24"/>
        </w:rPr>
        <w:t>Selectmen support this article.</w:t>
      </w:r>
    </w:p>
    <w:p>
      <w:pPr>
        <w:pStyle w:val="Footer"/>
        <w:tabs>
          <w:tab w:val="clear" w:pos="4320"/>
          <w:tab w:val="clear" w:pos="8640"/>
          <w:tab w:val="decimal" w:pos="720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Article 6:  </w:t>
      </w:r>
      <w:r>
        <w:rPr>
          <w:rFonts w:cs="Arial" w:ascii="Arial" w:hAnsi="Arial"/>
          <w:sz w:val="24"/>
        </w:rPr>
        <w:t xml:space="preserve">To see if the Municipality will vote to raise and appropriate the amount of </w:t>
      </w:r>
      <w:r>
        <w:rPr>
          <w:rFonts w:cs="Arial" w:ascii="Arial" w:hAnsi="Arial"/>
          <w:b/>
          <w:bCs/>
          <w:sz w:val="24"/>
        </w:rPr>
        <w:t>Forty Thousand Dollars ($40,000.00)</w:t>
      </w:r>
      <w:r>
        <w:rPr>
          <w:rFonts w:cs="Arial" w:ascii="Arial" w:hAnsi="Arial"/>
          <w:sz w:val="24"/>
        </w:rPr>
        <w:t xml:space="preserve">, in accordance with RSA Chapter 35, to create a </w:t>
      </w:r>
      <w:r>
        <w:rPr>
          <w:rFonts w:cs="Arial" w:ascii="Arial" w:hAnsi="Arial"/>
          <w:sz w:val="24"/>
          <w:u w:val="single"/>
        </w:rPr>
        <w:t>Fire Truck Capital Reserve Fund</w:t>
      </w:r>
      <w:r>
        <w:rPr>
          <w:rFonts w:cs="Arial" w:ascii="Arial" w:hAnsi="Arial"/>
          <w:sz w:val="24"/>
        </w:rPr>
        <w:t xml:space="preserve">. (Submitted by petition). </w:t>
      </w:r>
      <w:r>
        <w:rPr>
          <w:rFonts w:cs="Arial" w:ascii="Arial" w:hAnsi="Arial"/>
          <w:i/>
          <w:iCs/>
          <w:sz w:val="24"/>
        </w:rPr>
        <w:t>Selectmen do not support this article.</w:t>
      </w:r>
    </w:p>
    <w:p>
      <w:pPr>
        <w:pStyle w:val="Footer"/>
        <w:tabs>
          <w:tab w:val="clear" w:pos="4320"/>
          <w:tab w:val="clear" w:pos="8640"/>
          <w:tab w:val="decimal" w:pos="720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Article 7: </w:t>
      </w:r>
      <w:r>
        <w:rPr>
          <w:rFonts w:cs="Arial" w:ascii="Arial" w:hAnsi="Arial"/>
          <w:sz w:val="24"/>
        </w:rPr>
        <w:t xml:space="preserve">To see if the Municipality will vote to raise and appropriate the amount of </w:t>
      </w:r>
      <w:r>
        <w:rPr>
          <w:rFonts w:cs="Arial" w:ascii="Arial" w:hAnsi="Arial"/>
          <w:b/>
          <w:bCs/>
          <w:sz w:val="24"/>
        </w:rPr>
        <w:t xml:space="preserve">Three Hundred Fifty-Two Thousand Dollars ($352,000.00) </w:t>
      </w:r>
      <w:r>
        <w:rPr>
          <w:rFonts w:cs="Arial" w:ascii="Arial" w:hAnsi="Arial"/>
          <w:sz w:val="24"/>
        </w:rPr>
        <w:t xml:space="preserve">for the purpose of purchasing a </w:t>
      </w:r>
      <w:r>
        <w:rPr>
          <w:rFonts w:cs="Arial" w:ascii="Arial" w:hAnsi="Arial"/>
          <w:sz w:val="24"/>
          <w:u w:val="single"/>
        </w:rPr>
        <w:t>2009 – Five man enclosed cab Fire Truck</w:t>
      </w:r>
      <w:r>
        <w:rPr>
          <w:rFonts w:cs="Arial" w:ascii="Arial" w:hAnsi="Arial"/>
          <w:sz w:val="24"/>
        </w:rPr>
        <w:t xml:space="preserve">, fully equipped, meeting NFPA Standards; </w:t>
      </w:r>
      <w:r>
        <w:rPr>
          <w:rFonts w:cs="Arial" w:ascii="Arial" w:hAnsi="Arial"/>
          <w:b/>
          <w:bCs/>
          <w:sz w:val="24"/>
        </w:rPr>
        <w:t>$334,400.00 (95%</w:t>
      </w:r>
      <w:r>
        <w:rPr>
          <w:rFonts w:cs="Arial" w:ascii="Arial" w:hAnsi="Arial"/>
          <w:sz w:val="24"/>
        </w:rPr>
        <w:t xml:space="preserve">) to be derived from a Federally Funded Grant, </w:t>
      </w:r>
      <w:r>
        <w:rPr>
          <w:rFonts w:cs="Arial" w:ascii="Arial" w:hAnsi="Arial"/>
          <w:b/>
          <w:bCs/>
          <w:sz w:val="24"/>
        </w:rPr>
        <w:t>$17,600.00 (5%)</w:t>
      </w:r>
      <w:r>
        <w:rPr>
          <w:rFonts w:cs="Arial" w:ascii="Arial" w:hAnsi="Arial"/>
          <w:sz w:val="24"/>
        </w:rPr>
        <w:t xml:space="preserve"> to be derived from taxation. This is contingent upon receipt of the grant, without the grant funding there will be no expenditure. (Majority vote required)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sz w:val="24"/>
        </w:rPr>
        <w:t xml:space="preserve">Article 8: </w:t>
      </w:r>
      <w:r>
        <w:rPr>
          <w:rFonts w:cs="Arial" w:ascii="Arial" w:hAnsi="Arial"/>
          <w:sz w:val="24"/>
        </w:rPr>
        <w:t xml:space="preserve">To see if the Municipality will vote to raise and appropriate the amount of </w:t>
      </w:r>
      <w:r>
        <w:rPr>
          <w:rFonts w:cs="Arial" w:ascii="Arial" w:hAnsi="Arial"/>
          <w:b/>
          <w:sz w:val="24"/>
        </w:rPr>
        <w:t xml:space="preserve">Ninety Eight Thousand, Four Hundred Seventy Dollars ($98,470.00) </w:t>
      </w:r>
      <w:r>
        <w:rPr>
          <w:rFonts w:cs="Arial" w:ascii="Arial" w:hAnsi="Arial"/>
          <w:sz w:val="24"/>
        </w:rPr>
        <w:t xml:space="preserve">to support the </w:t>
      </w:r>
      <w:r>
        <w:rPr>
          <w:rFonts w:cs="Arial" w:ascii="Arial" w:hAnsi="Arial"/>
          <w:sz w:val="24"/>
          <w:u w:val="single"/>
        </w:rPr>
        <w:t>Fire Department</w:t>
      </w:r>
      <w:r>
        <w:rPr>
          <w:rFonts w:cs="Arial" w:ascii="Arial" w:hAnsi="Arial"/>
          <w:sz w:val="24"/>
        </w:rPr>
        <w:t>.  Allocation as follows:  (Majority vote required)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 Repairs/Maint.</w:t>
        <w:tab/>
        <w:t>$3,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657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iefs Wages</w:t>
        <w:tab/>
        <w:tab/>
        <w:t>1,8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 Support/Maint.</w:t>
        <w:tab/>
        <w:t>1,0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stodial Services</w:t>
        <w:tab/>
        <w:t>3,068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es &amp; Subscriptions    </w:t>
        <w:tab/>
        <w:t xml:space="preserve">  1,4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ity</w:t>
        <w:tab/>
        <w:t>4,2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ergency Management</w:t>
        <w:tab/>
        <w:t>1,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quipment</w:t>
        <w:tab/>
        <w:t>5,27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quipment Replacement</w:t>
        <w:tab/>
        <w:t>11,275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pense Reimbursements</w:t>
        <w:tab/>
        <w:t>6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Fire Alarm System</w:t>
        <w:tab/>
        <w:t>550</w:t>
      </w:r>
    </w:p>
    <w:p>
      <w:pPr>
        <w:pStyle w:val="Heading3"/>
        <w:tabs>
          <w:tab w:val="clear" w:pos="1440"/>
          <w:tab w:val="left" w:pos="2880" w:leader="none"/>
          <w:tab w:val="decimal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e Prevention              </w:t>
        <w:tab/>
        <w:t>7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est Fire Equipment</w:t>
        <w:tab/>
        <w:t>5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soline &amp; Diesel Fuel</w:t>
        <w:tab/>
        <w:t>3,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neral Supplies</w:t>
        <w:tab/>
        <w:t>7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ating Fuel</w:t>
        <w:tab/>
        <w:t>4,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General Liability</w:t>
        <w:tab/>
        <w:t>1,0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Vehicle</w:t>
        <w:tab/>
        <w:t>2,9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dical Supplies</w:t>
        <w:tab/>
        <w:t>2,6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tual Aid</w:t>
        <w:tab/>
        <w:t>13,149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tage</w:t>
        <w:tab/>
        <w:t>2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io Repairs/Maint.</w:t>
        <w:tab/>
        <w:t>1,6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irement</w:t>
        <w:tab/>
        <w:t>4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one</w:t>
        <w:tab/>
        <w:t>2,2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ining Services</w:t>
        <w:tab/>
        <w:t>3,0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iform Allowance</w:t>
        <w:tab/>
        <w:t>1,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hicle Repairs/Maint.</w:t>
        <w:tab/>
        <w:t>3,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ind w:firstLine="2880"/>
        <w:rPr/>
      </w:pPr>
      <w:r>
        <w:rPr>
          <w:rFonts w:cs="Arial" w:ascii="Arial" w:hAnsi="Arial"/>
          <w:sz w:val="24"/>
        </w:rPr>
        <w:t>W.A. 06 – Rescue Vehicle</w:t>
        <w:tab/>
      </w:r>
      <w:r>
        <w:rPr>
          <w:rFonts w:cs="Arial" w:ascii="Arial" w:hAnsi="Arial"/>
          <w:sz w:val="24"/>
          <w:u w:val="single"/>
        </w:rPr>
        <w:t>17,018</w:t>
      </w:r>
      <w:r>
        <w:rPr>
          <w:rFonts w:cs="Arial" w:ascii="Arial" w:hAnsi="Arial"/>
          <w:sz w:val="24"/>
        </w:rPr>
        <w:tab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  <w:t>$98,47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sz w:val="24"/>
        </w:rPr>
        <w:t>Article 9:</w:t>
      </w:r>
      <w:r>
        <w:rPr>
          <w:rFonts w:cs="Arial" w:ascii="Arial" w:hAnsi="Arial"/>
          <w:sz w:val="24"/>
        </w:rPr>
        <w:t xml:space="preserve"> To see if the municipality will vote to raise and appropriate the amount of </w:t>
        <w:br/>
      </w:r>
      <w:r>
        <w:rPr>
          <w:rFonts w:cs="Arial" w:ascii="Arial" w:hAnsi="Arial"/>
          <w:b/>
          <w:sz w:val="24"/>
        </w:rPr>
        <w:t>Five Hundred Thirty Three Thousand, Four Hundred Thirty Eight Dollars ($533,438.00)</w:t>
      </w:r>
      <w:r>
        <w:rPr>
          <w:rFonts w:cs="Arial" w:ascii="Arial" w:hAnsi="Arial"/>
          <w:sz w:val="24"/>
        </w:rPr>
        <w:t xml:space="preserve"> to support the </w:t>
      </w:r>
      <w:r>
        <w:rPr>
          <w:rFonts w:cs="Arial" w:ascii="Arial" w:hAnsi="Arial"/>
          <w:sz w:val="24"/>
          <w:u w:val="single"/>
        </w:rPr>
        <w:t>Highway Department</w:t>
      </w:r>
      <w:r>
        <w:rPr>
          <w:rFonts w:cs="Arial" w:ascii="Arial" w:hAnsi="Arial"/>
          <w:sz w:val="24"/>
        </w:rPr>
        <w:t>.  Allocation as follows: (Majority vote required)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vertising</w:t>
        <w:tab/>
        <w:t>$   575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Building Repairs/Maint.</w:t>
        <w:tab/>
        <w:t>3,000</w:t>
      </w:r>
    </w:p>
    <w:p>
      <w:pPr>
        <w:pStyle w:val="Heading3"/>
        <w:tabs>
          <w:tab w:val="clear" w:pos="1440"/>
          <w:tab w:val="left" w:pos="2880" w:leader="none"/>
          <w:tab w:val="decimal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cium Chloride – Summer</w:t>
        <w:tab/>
        <w:t xml:space="preserve">  5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 Support/Maint.</w:t>
        <w:tab/>
        <w:t xml:space="preserve">  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ainage Material     </w:t>
        <w:tab/>
        <w:t>9,000</w:t>
      </w:r>
    </w:p>
    <w:p>
      <w:pPr>
        <w:pStyle w:val="Heading3"/>
        <w:tabs>
          <w:tab w:val="clear" w:pos="1440"/>
          <w:tab w:val="left" w:pos="2880" w:leader="none"/>
          <w:tab w:val="decimal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ug/Alcohol Testing</w:t>
        <w:tab/>
        <w:t>5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es &amp; Subscriptions</w:t>
        <w:tab/>
        <w:t xml:space="preserve"> 1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ducation/Conventions</w:t>
        <w:tab/>
        <w:t>1,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ity</w:t>
        <w:tab/>
        <w:t>2,7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quipment Rental</w:t>
        <w:tab/>
        <w:t>8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e Alarm System</w:t>
        <w:tab/>
        <w:t>4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/T Wages</w:t>
        <w:tab/>
        <w:t>102,494</w:t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soline &amp; Diesel Fuel</w:t>
        <w:tab/>
        <w:t>30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neral Supplies</w:t>
        <w:tab/>
        <w:t>52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vel/Processing</w:t>
        <w:tab/>
        <w:t>20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ating Fuel</w:t>
        <w:tab/>
        <w:t>6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ydraulic Jackhammer</w:t>
        <w:tab/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Dental</w:t>
        <w:tab/>
        <w:t>3,703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Disability</w:t>
        <w:tab/>
        <w:t>1,96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Insurance – Health        </w:t>
        <w:tab/>
        <w:t>50,345</w:t>
      </w:r>
    </w:p>
    <w:p>
      <w:pPr>
        <w:pStyle w:val="Heading3"/>
        <w:tabs>
          <w:tab w:val="clear" w:pos="1440"/>
          <w:tab w:val="left" w:pos="2880" w:leader="none"/>
          <w:tab w:val="decimal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urance - Life</w:t>
        <w:tab/>
        <w:t>1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Insurance – Vehicle</w:t>
        <w:tab/>
        <w:t>2,7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leage</w:t>
        <w:tab/>
        <w:t>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/T Wages</w:t>
        <w:tab/>
        <w:t>15,37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tective Clothing                         </w:t>
        <w:tab/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blic Works – P/T Wages           </w:t>
        <w:tab/>
        <w:t>1,836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irement</w:t>
        <w:tab/>
        <w:t>14,7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ad Reconstruction                     70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t &amp; Sand </w:t>
        <w:tab/>
        <w:t>18,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576" w:hanging="0"/>
        <w:rPr/>
      </w:pPr>
      <w:r>
        <w:rPr/>
        <w:tab/>
      </w:r>
      <w:r>
        <w:rPr>
          <w:rFonts w:cs="Arial" w:ascii="Arial" w:hAnsi="Arial"/>
          <w:sz w:val="24"/>
        </w:rPr>
        <w:t xml:space="preserve">Sealing &amp; Tarring        </w:t>
        <w:tab/>
        <w:t>28,08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mall Tools</w:t>
        <w:tab/>
        <w:t>1,4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eet Signs</w:t>
        <w:tab/>
        <w:t>1,0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ervisor Salary</w:t>
        <w:tab/>
        <w:t>50,32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one</w:t>
        <w:tab/>
        <w:t>1,2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hicle Repairs/Maintenance</w:t>
        <w:tab/>
        <w:t xml:space="preserve">  27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WA #2 – ’07 Dump Truck</w:t>
        <w:tab/>
        <w:t>20,044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 #14-Front End Loader</w:t>
        <w:tab/>
        <w:t>31,031</w:t>
        <w:tab/>
        <w:tab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lding Supplies</w:t>
        <w:tab/>
      </w:r>
      <w:r>
        <w:rPr>
          <w:rFonts w:cs="Arial" w:ascii="Arial" w:hAnsi="Arial"/>
          <w:sz w:val="24"/>
          <w:u w:val="single"/>
        </w:rPr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/>
        <w:tab/>
        <w:tab/>
      </w:r>
      <w:r>
        <w:rPr>
          <w:sz w:val="24"/>
        </w:rPr>
        <w:t>$</w:t>
      </w:r>
      <w:r>
        <w:rPr>
          <w:rFonts w:cs="Arial" w:ascii="Arial" w:hAnsi="Arial"/>
          <w:sz w:val="24"/>
        </w:rPr>
        <w:t>533,438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sz w:val="24"/>
        </w:rPr>
        <w:t>Article 10:</w:t>
      </w:r>
      <w:r>
        <w:rPr>
          <w:rFonts w:cs="Arial" w:ascii="Arial" w:hAnsi="Arial"/>
          <w:sz w:val="24"/>
        </w:rPr>
        <w:t xml:space="preserve"> To see if the municipality will vote to raise and appropriate the amount of </w:t>
      </w:r>
      <w:r>
        <w:rPr>
          <w:rFonts w:cs="Arial" w:ascii="Arial" w:hAnsi="Arial"/>
          <w:b/>
          <w:bCs/>
          <w:sz w:val="24"/>
        </w:rPr>
        <w:t>Seventy Three Thousand</w:t>
      </w:r>
      <w:r>
        <w:rPr>
          <w:rFonts w:cs="Arial" w:ascii="Arial" w:hAnsi="Arial"/>
          <w:b/>
          <w:sz w:val="24"/>
        </w:rPr>
        <w:t>, Three Hundred Twenty Five Dollars ($73,325.00)</w:t>
      </w:r>
      <w:r>
        <w:rPr>
          <w:rFonts w:cs="Arial" w:ascii="Arial" w:hAnsi="Arial"/>
          <w:sz w:val="24"/>
        </w:rPr>
        <w:t xml:space="preserve"> to support the </w:t>
      </w:r>
      <w:r>
        <w:rPr>
          <w:rFonts w:cs="Arial" w:ascii="Arial" w:hAnsi="Arial"/>
          <w:sz w:val="24"/>
          <w:u w:val="single"/>
        </w:rPr>
        <w:t>Stephenson Memorial Library</w:t>
      </w:r>
      <w:r>
        <w:rPr>
          <w:rFonts w:cs="Arial" w:ascii="Arial" w:hAnsi="Arial"/>
          <w:sz w:val="24"/>
        </w:rPr>
        <w:t>.  Allocation as follows: (Majority Vote required).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vertising</w:t>
        <w:tab/>
        <w:t>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oks &amp; Periodicals</w:t>
        <w:tab/>
        <w:t>6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 Repairs/Maint.</w:t>
        <w:tab/>
        <w:t>3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 Equipment</w:t>
        <w:tab/>
        <w:t>124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 Software</w:t>
        <w:tab/>
        <w:t>2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 Support/Maint.</w:t>
        <w:tab/>
        <w:t>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es &amp; Professional Exp.</w:t>
        <w:tab/>
        <w:t>24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ducation/Conventions</w:t>
        <w:tab/>
        <w:t>22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ity</w:t>
        <w:tab/>
        <w:t>2,70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e/Security System</w:t>
        <w:tab/>
        <w:t>2,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neral Supplies &amp; Postage</w:t>
        <w:tab/>
        <w:t>2,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ating Fuel</w:t>
        <w:tab/>
        <w:t>5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leage</w:t>
        <w:tab/>
        <w:t>2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fice Equipment</w:t>
        <w:tab/>
        <w:t>500</w:t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/T Wages</w:t>
        <w:tab/>
        <w:t>41,831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grams/Entertainment</w:t>
        <w:tab/>
        <w:t>4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of Repairs</w:t>
        <w:tab/>
        <w:t>5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wer Fees</w:t>
        <w:tab/>
        <w:t>600</w:t>
        <w:tab/>
        <w:tab/>
      </w:r>
    </w:p>
    <w:p>
      <w:pPr>
        <w:pStyle w:val="TimesNewRoman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eastAsia="Times New Roman" w:cs="Arial" w:ascii="Arial" w:hAnsi="Arial"/>
          <w:sz w:val="24"/>
        </w:rPr>
        <w:tab/>
        <w:t>Telephone</w:t>
        <w:tab/>
      </w:r>
      <w:r>
        <w:rPr>
          <w:rFonts w:eastAsia="Times New Roman" w:cs="Arial" w:ascii="Arial" w:hAnsi="Arial"/>
          <w:sz w:val="24"/>
          <w:u w:val="single"/>
        </w:rPr>
        <w:t>1,7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$73,32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sz w:val="24"/>
        </w:rPr>
        <w:t>Article 11:</w:t>
      </w:r>
      <w:r>
        <w:rPr>
          <w:rFonts w:cs="Arial" w:ascii="Arial" w:hAnsi="Arial"/>
          <w:sz w:val="24"/>
        </w:rPr>
        <w:t xml:space="preserve"> To see if the municipality will vote to raise and appropriate the amount of </w:t>
      </w:r>
      <w:r>
        <w:rPr>
          <w:rFonts w:cs="Arial" w:ascii="Arial" w:hAnsi="Arial"/>
          <w:b/>
          <w:sz w:val="24"/>
        </w:rPr>
        <w:t xml:space="preserve">Forty-Five Thousand, Six Hundred Eighty-Eight Dollars ($45,688.00) </w:t>
      </w:r>
      <w:r>
        <w:rPr>
          <w:rFonts w:cs="Arial" w:ascii="Arial" w:hAnsi="Arial"/>
          <w:sz w:val="24"/>
        </w:rPr>
        <w:t xml:space="preserve">to support the </w:t>
      </w:r>
      <w:r>
        <w:rPr>
          <w:rFonts w:cs="Arial" w:ascii="Arial" w:hAnsi="Arial"/>
          <w:sz w:val="24"/>
          <w:u w:val="single"/>
        </w:rPr>
        <w:t>Parks &amp; Recreation Department.</w:t>
      </w:r>
      <w:r>
        <w:rPr>
          <w:rFonts w:cs="Arial" w:ascii="Arial" w:hAnsi="Arial"/>
          <w:sz w:val="24"/>
        </w:rPr>
        <w:t xml:space="preserve"> Allocation as follows: (Majority Vote required).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vertising</w:t>
        <w:tab/>
        <w:t>2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 Repair/Maint.</w:t>
        <w:tab/>
        <w:t>3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 Software</w:t>
        <w:tab/>
        <w:t>3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 Support/Maint.</w:t>
        <w:tab/>
        <w:t>3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ract Services</w:t>
        <w:tab/>
        <w:t>2,553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es                                                   1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ity</w:t>
        <w:tab/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e Alarm System</w:t>
        <w:tab/>
        <w:t>33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den Supplies</w:t>
        <w:tab/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neral Supplies</w:t>
        <w:tab/>
        <w:t>4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ounds Maint.</w:t>
        <w:tab/>
        <w:t>1,17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oundskeeper</w:t>
        <w:tab/>
        <w:t>6,1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at (Propane)</w:t>
        <w:tab/>
        <w:t>8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feguard Wages</w:t>
        <w:tab/>
        <w:t>6,514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leage</w:t>
        <w:tab/>
        <w:t>3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her Wages</w:t>
        <w:tab/>
        <w:t>3,235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ervisor Wages</w:t>
        <w:tab/>
        <w:t>19,856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one</w:t>
        <w:tab/>
      </w:r>
      <w:r>
        <w:rPr>
          <w:rFonts w:cs="Arial" w:ascii="Arial" w:hAnsi="Arial"/>
          <w:sz w:val="24"/>
          <w:u w:val="single"/>
        </w:rPr>
        <w:t>1,3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$45,688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sz w:val="24"/>
        </w:rPr>
        <w:t>Article 12:</w:t>
      </w:r>
      <w:r>
        <w:rPr>
          <w:rFonts w:cs="Arial" w:ascii="Arial" w:hAnsi="Arial"/>
          <w:sz w:val="24"/>
        </w:rPr>
        <w:t xml:space="preserve"> To see if the municipality will vote to raise and appropriate the amount of </w:t>
      </w:r>
      <w:r>
        <w:rPr>
          <w:rFonts w:cs="Arial" w:ascii="Arial" w:hAnsi="Arial"/>
          <w:b/>
          <w:sz w:val="24"/>
        </w:rPr>
        <w:t xml:space="preserve">One Hundred Eighty Four Thousand, One Hundred Sixty-Nine Dollars ($184,169.00) </w:t>
      </w:r>
      <w:r>
        <w:rPr>
          <w:rFonts w:cs="Arial" w:ascii="Arial" w:hAnsi="Arial"/>
          <w:sz w:val="24"/>
        </w:rPr>
        <w:t xml:space="preserve">to support the </w:t>
      </w:r>
      <w:r>
        <w:rPr>
          <w:rFonts w:cs="Arial" w:ascii="Arial" w:hAnsi="Arial"/>
          <w:sz w:val="24"/>
          <w:u w:val="single"/>
        </w:rPr>
        <w:t>Police Department</w:t>
      </w:r>
      <w:r>
        <w:rPr>
          <w:rFonts w:cs="Arial" w:ascii="Arial" w:hAnsi="Arial"/>
          <w:sz w:val="24"/>
        </w:rPr>
        <w:t>. Allocation as follows: (Majority Vote required).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Chiefs Salary</w:t>
        <w:tab/>
        <w:t>55,604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</w:t>
        <w:tab/>
        <w:t>2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uter Support</w:t>
        <w:tab/>
        <w:t>2,000</w:t>
        <w:tab/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quipment</w:t>
        <w:tab/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/T Wages</w:t>
        <w:tab/>
        <w:t>40,092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soline</w:t>
        <w:tab/>
        <w:t>6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neral Supplies</w:t>
        <w:tab/>
        <w:t>1,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Dental</w:t>
        <w:tab/>
        <w:t>7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Disability</w:t>
        <w:tab/>
        <w:t>1,060</w:t>
        <w:tab/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General Liability</w:t>
        <w:tab/>
        <w:t>5,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Health</w:t>
        <w:tab/>
        <w:t>11,425</w:t>
        <w:tab/>
        <w:t xml:space="preserve"> 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-   Life</w:t>
        <w:tab/>
        <w:t>7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Vehicle</w:t>
        <w:tab/>
        <w:t>684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tual Aid</w:t>
        <w:tab/>
        <w:t>9,742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/T Wages</w:t>
        <w:tab/>
        <w:t>2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/T Wages</w:t>
        <w:tab/>
        <w:t>16,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sonal Equipment</w:t>
        <w:tab/>
        <w:t>4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tage</w:t>
        <w:tab/>
        <w:t>2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io Repair/Maint</w:t>
        <w:tab/>
        <w:t>2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irement</w:t>
        <w:tab/>
        <w:t>11,567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one</w:t>
        <w:tab/>
        <w:t>3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ining Service                 </w:t>
        <w:tab/>
        <w:t>1,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hicle Repair/Maint.</w:t>
        <w:tab/>
        <w:t>3,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sz w:val="24"/>
        </w:rPr>
        <w:tab/>
        <w:t>W.A. #7 – ’05 Cruiser</w:t>
        <w:tab/>
      </w:r>
      <w:r>
        <w:rPr>
          <w:rFonts w:cs="Arial" w:ascii="Arial" w:hAnsi="Arial"/>
          <w:sz w:val="24"/>
          <w:u w:val="single"/>
        </w:rPr>
        <w:t>6,07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$184,169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Article 13:  </w:t>
      </w:r>
      <w:r>
        <w:rPr>
          <w:rFonts w:cs="Arial" w:ascii="Arial" w:hAnsi="Arial"/>
          <w:sz w:val="24"/>
        </w:rPr>
        <w:t xml:space="preserve">To see if the Municipality will vote to raise and appropriate the amount of </w:t>
      </w:r>
      <w:r>
        <w:rPr>
          <w:rFonts w:cs="Arial" w:ascii="Arial" w:hAnsi="Arial"/>
          <w:b/>
          <w:sz w:val="24"/>
        </w:rPr>
        <w:t xml:space="preserve">One Hundred Seven Thousand, Six Hundred Forty-Seven Dollars ($107,647.00) </w:t>
      </w:r>
      <w:r>
        <w:rPr>
          <w:rFonts w:cs="Arial" w:ascii="Arial" w:hAnsi="Arial"/>
          <w:sz w:val="24"/>
        </w:rPr>
        <w:t xml:space="preserve">to support the </w:t>
      </w:r>
      <w:r>
        <w:rPr>
          <w:rFonts w:cs="Arial" w:ascii="Arial" w:hAnsi="Arial"/>
          <w:sz w:val="24"/>
          <w:u w:val="single"/>
        </w:rPr>
        <w:t>Recycling Center</w:t>
      </w:r>
      <w:r>
        <w:rPr>
          <w:rFonts w:cs="Arial" w:ascii="Arial" w:hAnsi="Arial"/>
          <w:sz w:val="24"/>
        </w:rPr>
        <w:t>. Allocation as follows: (Majority Vote required.)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vertising</w:t>
        <w:tab/>
        <w:t xml:space="preserve">  1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ling Supplies</w:t>
        <w:tab/>
        <w:t>8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 Repairs/Maint.</w:t>
        <w:tab/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ract Services</w:t>
        <w:tab/>
        <w:t xml:space="preserve">           39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es &amp; Subscriptions         </w:t>
        <w:tab/>
        <w:t xml:space="preserve">   250</w:t>
      </w:r>
    </w:p>
    <w:p>
      <w:pPr>
        <w:pStyle w:val="Heading8"/>
        <w:tabs>
          <w:tab w:val="clear" w:pos="6480"/>
          <w:tab w:val="left" w:pos="2880" w:leader="none"/>
          <w:tab w:val="decimal" w:pos="7200" w:leader="none"/>
        </w:tabs>
        <w:ind w:firstLine="720"/>
        <w:rPr/>
      </w:pPr>
      <w:r>
        <w:rPr/>
        <w:tab/>
        <w:t>Education/Convention</w:t>
        <w:tab/>
        <w:t>150</w:t>
        <w:tab/>
        <w:t xml:space="preserve">             </w:t>
      </w:r>
    </w:p>
    <w:p>
      <w:pPr>
        <w:pStyle w:val="Heading8"/>
        <w:tabs>
          <w:tab w:val="clear" w:pos="6480"/>
          <w:tab w:val="left" w:pos="2880" w:leader="none"/>
          <w:tab w:val="decimal" w:pos="7200" w:leader="none"/>
        </w:tabs>
        <w:ind w:firstLine="720"/>
        <w:rPr/>
      </w:pPr>
      <w:r>
        <w:rPr/>
        <w:tab/>
        <w:t>Electricity</w:t>
        <w:tab/>
        <w:t>1,000</w:t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quipment Maintenance</w:t>
        <w:tab/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klift Propane</w:t>
        <w:tab/>
        <w:t>300</w:t>
        <w:tab/>
        <w:tab/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soline</w:t>
        <w:tab/>
        <w:t xml:space="preserve">               3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firstLine="72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General Supplies</w:t>
        <w:tab/>
        <w:t>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zardous Waste</w:t>
        <w:tab/>
        <w:t>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ating Fuel</w:t>
        <w:tab/>
        <w:t>5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Dental</w:t>
        <w:tab/>
        <w:t xml:space="preserve">  593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Disability</w:t>
        <w:tab/>
        <w:t xml:space="preserve">  654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General Liab.</w:t>
        <w:tab/>
        <w:t>12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urance – Health</w:t>
        <w:tab/>
        <w:t>9,85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surance - Life           </w:t>
        <w:tab/>
        <w:t xml:space="preserve">    3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ading Dock</w:t>
        <w:tab/>
        <w:t>1,4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leage           </w:t>
        <w:tab/>
        <w:t xml:space="preserve">    15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/T Wages</w:t>
        <w:tab/>
        <w:t xml:space="preserve">            11,32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frigerant Removal</w:t>
        <w:tab/>
        <w:t xml:space="preserve">               4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irement</w:t>
        <w:tab/>
        <w:t>2,045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pervisor Wages              </w:t>
        <w:tab/>
        <w:t>30,68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one</w:t>
        <w:tab/>
        <w:t xml:space="preserve">            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re Removal</w:t>
        <w:tab/>
        <w:t>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sed Oil Collection Grant</w:t>
        <w:tab/>
        <w:t>2,500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hicle Repairs/Maint.</w:t>
        <w:tab/>
        <w:t xml:space="preserve">     </w:t>
      </w:r>
      <w:r>
        <w:rPr>
          <w:rFonts w:cs="Arial" w:ascii="Arial" w:hAnsi="Arial"/>
          <w:sz w:val="24"/>
          <w:u w:val="single"/>
        </w:rPr>
        <w:t xml:space="preserve">    1,000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>$107,647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Article 14:  </w:t>
      </w:r>
      <w:r>
        <w:rPr>
          <w:rFonts w:cs="Arial" w:ascii="Arial" w:hAnsi="Arial"/>
          <w:sz w:val="24"/>
        </w:rPr>
        <w:t xml:space="preserve">To transact any other business that may legally come before this meeting.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sz w:val="24"/>
        </w:rPr>
        <w:t xml:space="preserve">Given under our hand and sealed this </w:t>
      </w:r>
      <w:r>
        <w:rPr>
          <w:rFonts w:cs="Arial" w:ascii="Arial" w:hAnsi="Arial"/>
          <w:b/>
          <w:bCs/>
          <w:sz w:val="24"/>
        </w:rPr>
        <w:t>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y of </w:t>
      </w:r>
      <w:r>
        <w:rPr>
          <w:rFonts w:cs="Arial" w:ascii="Arial" w:hAnsi="Arial"/>
          <w:b/>
          <w:sz w:val="24"/>
        </w:rPr>
        <w:t xml:space="preserve">February </w:t>
      </w:r>
      <w:r>
        <w:rPr>
          <w:rFonts w:cs="Arial" w:ascii="Arial" w:hAnsi="Arial"/>
          <w:sz w:val="24"/>
        </w:rPr>
        <w:t xml:space="preserve">in the year of our Lord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/>
      </w:pPr>
      <w:r>
        <w:rPr>
          <w:rFonts w:cs="Arial" w:ascii="Arial" w:hAnsi="Arial"/>
          <w:b/>
          <w:sz w:val="24"/>
        </w:rPr>
        <w:t>Two Thousand Eight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EENFIELD, N.H. BOARD OF SELECTMEN</w:t>
        <w:tab/>
        <w:tab/>
        <w:tab/>
        <w:tab/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__________________________________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aron C. Kullgren, Chairman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__________________________________ 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Karen Day, Selectwoman</w:t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__________________________________  </w:t>
      </w:r>
    </w:p>
    <w:p>
      <w:pPr>
        <w:pStyle w:val="TimesNewRoman"/>
        <w:tabs>
          <w:tab w:val="clear" w:pos="576"/>
          <w:tab w:val="left" w:pos="2880" w:leader="none"/>
          <w:tab w:val="decimal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Jarvis M. Adams-IV, Selectman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own of Greenfiel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008 Town Warr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620"/>
        </w:tabs>
        <w:ind w:left="1620" w:hanging="1320"/>
      </w:pPr>
      <w:rPr>
        <w:u w:val="none"/>
      </w:rPr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6"/>
        <w:tab w:val="left" w:pos="144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6"/>
        <w:tab w:val="left" w:pos="2880" w:leader="none"/>
        <w:tab w:val="left" w:pos="648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2880" w:leader="none"/>
        <w:tab w:val="decimal" w:pos="648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6"/>
        <w:tab w:val="left" w:pos="2880" w:leader="none"/>
        <w:tab w:val="decimal" w:pos="648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6"/>
        <w:tab w:val="left" w:pos="2880" w:leader="none"/>
        <w:tab w:val="decimal" w:pos="6480" w:leader="none"/>
      </w:tabs>
      <w:ind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6"/>
        <w:tab w:val="left" w:pos="2880" w:leader="none"/>
        <w:tab w:val="decimal" w:pos="7200" w:leader="none"/>
      </w:tabs>
      <w:ind w:left="1440" w:firstLine="72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trike w:val="false"/>
      <w:dstrike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79z0">
    <w:name w:val="WW8NumSt79z0"/>
    <w:qFormat/>
    <w:rPr>
      <w:rFonts w:ascii="Arial" w:hAnsi="Arial" w:cs="Arial"/>
    </w:rPr>
  </w:style>
  <w:style w:type="character" w:styleId="WW8NumSt82z0">
    <w:name w:val="WW8NumSt82z0"/>
    <w:qFormat/>
    <w:rPr>
      <w:rFonts w:ascii="Arial" w:hAnsi="Arial" w:cs="Arial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WW8NumSt88z0">
    <w:name w:val="WW8NumSt8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05z0">
    <w:name w:val="WW8NumSt10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mesNewRoman">
    <w:name w:val="Times New Roman"/>
    <w:basedOn w:val="PlainText"/>
    <w:qFormat/>
    <w:pPr/>
    <w:rPr>
      <w:rFonts w:ascii="Times New Roman" w:hAnsi="Times New Roman" w:eastAsia="MS Mincho;ＭＳ 明朝" w:cs="Times New Roman"/>
    </w:rPr>
  </w:style>
  <w:style w:type="paragraph" w:styleId="TextBodyIndent">
    <w:name w:val="Body Text Indent"/>
    <w:basedOn w:val="Normal"/>
    <w:pPr>
      <w:tabs>
        <w:tab w:val="clear" w:pos="576"/>
        <w:tab w:val="left" w:pos="2880" w:leader="none"/>
      </w:tabs>
      <w:ind w:left="21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160" w:leader="none"/>
      </w:tabs>
      <w:ind w:left="288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1620" w:leader="none"/>
        <w:tab w:val="left" w:pos="2520" w:leader="none"/>
      </w:tabs>
      <w:ind w:left="16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576"/>
        <w:tab w:val="left" w:pos="2880" w:leader="none"/>
        <w:tab w:val="decimal" w:pos="6480" w:leader="none"/>
      </w:tabs>
    </w:pPr>
    <w:rPr>
      <w:rFonts w:ascii="Arial" w:hAnsi="Arial" w:cs="Arial"/>
      <w:color w:val="000000"/>
    </w:rPr>
  </w:style>
  <w:style w:type="paragraph" w:styleId="QuickA">
    <w:name w:val="Quick A."/>
    <w:basedOn w:val="Normal"/>
    <w:qFormat/>
    <w:pPr>
      <w:widowControl w:val="false"/>
      <w:numPr>
        <w:ilvl w:val="0"/>
        <w:numId w:val="4"/>
      </w:numPr>
      <w:ind w:left="2160" w:hanging="72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ind w:left="2880" w:hanging="720"/>
    </w:pPr>
    <w:rPr>
      <w:sz w:val="24"/>
    </w:rPr>
  </w:style>
  <w:style w:type="paragraph" w:styleId="Quick">
    <w:name w:val="Quick ­"/>
    <w:basedOn w:val="Normal"/>
    <w:qFormat/>
    <w:pPr>
      <w:widowControl w:val="false"/>
      <w:ind w:left="3600" w:hanging="720"/>
    </w:pPr>
    <w:rPr>
      <w:sz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57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4:00Z</dcterms:created>
  <dc:creator>Town of Greenfield</dc:creator>
  <dc:description/>
  <dc:language>en-US</dc:language>
  <cp:lastModifiedBy>Debra Davidson</cp:lastModifiedBy>
  <cp:lastPrinted>2008-02-19T16:48:00Z</cp:lastPrinted>
  <dcterms:modified xsi:type="dcterms:W3CDTF">2008-02-19T21:50:00Z</dcterms:modified>
  <cp:revision>16</cp:revision>
  <dc:subject/>
  <dc:title>TOWN WARRANT</dc:title>
</cp:coreProperties>
</file>